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全国职称外语等级统一考试用书订单</w:t>
      </w:r>
    </w:p>
    <w:p>
      <w:pPr>
        <w:pStyle w:val="Normal"/>
        <w:spacing w:lineRule="exact" w:line="100"/>
        <w:rPr>
          <w:rFonts w:ascii="汉仪书宋一简;宋体" w:hAnsi="汉仪书宋一简;宋体" w:eastAsia="汉仪书宋一简;宋体" w:cs="华文中宋"/>
          <w:sz w:val="24"/>
          <w:szCs w:val="36"/>
          <w:u w:val="single"/>
        </w:rPr>
      </w:pPr>
      <w:r>
        <w:rPr>
          <w:rFonts w:eastAsia="汉仪书宋一简;宋体" w:cs="华文中宋" w:ascii="汉仪书宋一简;宋体" w:hAnsi="汉仪书宋一简;宋体"/>
          <w:sz w:val="24"/>
          <w:szCs w:val="36"/>
          <w:u w:val="single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1862"/>
        <w:gridCol w:w="762"/>
        <w:gridCol w:w="1128"/>
      </w:tblGrid>
      <w:tr>
        <w:trPr>
          <w:trHeight w:val="626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书    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出版单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单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订数（册）</w:t>
            </w:r>
          </w:p>
        </w:tc>
      </w:tr>
      <w:tr>
        <w:trPr>
          <w:trHeight w:val="63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专业技术人员职称英语等级考试大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中国人事出版社外研出版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20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专业技术人员职称日语等级考试大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中国人事出版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18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专业技术人员职称俄语等级考试大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外研出版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11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专业技术人员职称德语等级考试大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外研出版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19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专业技术人员职称法语等级考试大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外研出版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23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专业技术人员职称西班牙语等级考试大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外研出版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40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职称英语等级考试用书（综合类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中国人事出版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48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职称英语等级考试用书（理工类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中国人事出版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48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职称英语等级考试用书（卫生类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中国人事出版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48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职称日语等级考试用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中国人事出版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46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职称俄语等级考试用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中国人事出版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46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职称英语等级考试词汇重点突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中国人事出版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38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职称英语等级考试专项突破与综合训练（综合类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中国人事出版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38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职称英语等级考试专项突破与综合训练（理工类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中国人事出版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38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职称英语等级考试专项突破与综合训练（卫生类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中国人事出版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38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全国职称日语等级考试综合训练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中国人事出版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38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pacing w:val="-4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pacing w:val="-4"/>
                <w:szCs w:val="21"/>
              </w:rPr>
              <w:t>全国职称英语等级考试历年真题及全真模拟试卷（综合类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中国人事出版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38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pacing w:val="-4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pacing w:val="-4"/>
                <w:szCs w:val="21"/>
              </w:rPr>
              <w:t>全国职称英语等级考试历年真题及全真模拟试卷（理工类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中国人事出版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38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pacing w:val="-4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pacing w:val="-4"/>
                <w:szCs w:val="21"/>
              </w:rPr>
              <w:t>全国职称英语等级考试历年真题及全真模拟试卷（卫生类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中国人事出版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38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职称日语等级考试自学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中国人事出版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38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320"/>
        <w:rPr/>
      </w:pPr>
      <w:r>
        <w:rPr>
          <w:rFonts w:ascii="仿宋_GB2312" w:hAnsi="仿宋_GB2312" w:eastAsia="仿宋_GB2312"/>
          <w:sz w:val="32"/>
        </w:rPr>
        <w:t>联系人：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</w:rPr>
        <w:t xml:space="preserve">    联系电话（手机）：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19:00Z</dcterms:created>
  <dc:creator>jzy</dc:creator>
  <dc:description/>
  <dc:language>en-US</dc:language>
  <cp:lastModifiedBy>jzy</cp:lastModifiedBy>
  <dcterms:modified xsi:type="dcterms:W3CDTF">2013-11-07T06:38:00Z</dcterms:modified>
  <cp:revision>7</cp:revision>
  <dc:subject/>
  <dc:title/>
</cp:coreProperties>
</file>